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HILLMAN CAR C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F SOUTH AUSTRALIA IN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9560" cy="716915"/>
            <wp:effectExtent l="0" t="0" r="0" b="0"/>
            <wp:docPr id="1" name="Hillm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llma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32"/>
        </w:rPr>
      </w:pPr>
      <w:r>
        <w:rPr>
          <w:sz w:val="32"/>
        </w:rPr>
        <w:t>Run Name :  ..........................................................</w:t>
        <w:tab/>
        <w:t>Date :  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32"/>
        </w:rPr>
      </w:pPr>
      <w:r>
        <w:rPr>
          <w:sz w:val="32"/>
        </w:rPr>
        <w:t>Run Organiser :  ..........................................</w:t>
        <w:tab/>
        <w:t>Signature :  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ote:  On signing this sheet, all drivers are validating tha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ab/>
        <w:t>1. the vehicle driver has a current driver's licence, and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ab/>
        <w:t>2. their vehicle has current registration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985"/>
        <w:gridCol w:w="2515"/>
      </w:tblGrid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son’s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hicle</w:t>
              <w:br/>
              <w:t>Reg. No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bile Phone No.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985"/>
        <w:gridCol w:w="2515"/>
      </w:tblGrid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son’s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hicle</w:t>
              <w:br/>
              <w:t>Reg. No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bile Phone No.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2:00Z</dcterms:created>
  <dc:creator>Brian Vogt</dc:creator>
  <dc:description/>
  <dc:language>en-US</dc:language>
  <cp:lastModifiedBy>Brian Vogt</cp:lastModifiedBy>
  <cp:lastPrinted>2007-09-27T21:54:00Z</cp:lastPrinted>
  <dcterms:modified xsi:type="dcterms:W3CDTF">2007-11-02T12:10:00Z</dcterms:modified>
  <cp:revision>3</cp:revision>
  <dc:subject/>
  <dc:title>HILLMAN CAR CLUB</dc:title>
</cp:coreProperties>
</file>